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Decreto de Necesidad y Urgencia (DNU) Nº 206/09 de fecha 19/03/09, dictado por el Gobierno Nacional: “Decreto de coparticipación de las retenciones a la soja Fondo Federal Solidario”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 Señora Presidente firmó un decreto  de necesidad y urgencia para coparticipar con las Provincias y los Municipios la totalidad de los ingresos nacionales en concepto de retenciones a la exportación de soj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onto total asciende a Un Mil Setecientos Setenta y Seis millones de dólares estadounidenses (U$S 1.776.000.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distribución del dinero se realizará de la siguiente manera: la Nación tendrá un 70% del total y enviará a las Provincias remesas por el restante 30%, y a su vez las Provincias deberán retener el 70% de lo que reciban por este concepto, y distribuir a los municipios según sus leyes el restante 30% (Decreto Nº 440/09, que crea el Fondo Provincial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rtículo 1º del mencionado Decreto dice textualmente: “Créase el Fondo Federal Solidario con la finalidad de financiar en Provincias y Municipios obras que contribuyan a la mejora de la infraestructura sanitaria, educativa, hospitalaria, de vivienda o vial en ámbitos urbanos o rurales, con expresa prohibición de utilizar las sumas que lo compongan para el financiamiento de gastos corrientes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ías pasados se dio a conocer por los medios locales de comunicación que el Municipio de Balcarce había recibido una entrega de Pesos Doscientos Siete Mil ciento siete con Noventa y Ocho Centavos ($ 207.107,98.-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4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cuál es el o los proyectos </w:t>
      </w:r>
    </w:p>
    <w:p>
      <w:pPr>
        <w:pStyle w:val="Normal"/>
        <w:spacing w:lineRule="auto" w:line="360"/>
        <w:jc w:val="both"/>
        <w:rPr/>
      </w:pPr>
      <w:r>
        <w:rPr/>
        <w:t>--------------------  planificados, en concordancia con lo dispuesto en el Artículo 1º del Decreto de Necesidad y Urgencia Nº 206/09, para los cuales se destinarán los montos que se recibirán correspondientes al Fondo Federal Solidario, por el cual se coparticipa con las Provincias y los Municipios la totalidad de los ingresos nacionales en concepto de retenciones a la exportación de soja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trese, publíquese.---------------------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nce días del mes de junio de dos mil nueve. FIRMADO: Doctor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52:00Z</dcterms:created>
  <dc:creator>HDELIA</dc:creator>
  <dc:description/>
  <dc:language>en-US</dc:language>
  <cp:lastModifiedBy>WinuE</cp:lastModifiedBy>
  <dcterms:modified xsi:type="dcterms:W3CDTF">2009-06-24T09:52:00Z</dcterms:modified>
  <cp:revision>2</cp:revision>
  <dc:subject/>
  <dc:title>                          </dc:title>
</cp:coreProperties>
</file>